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潍坊学院一卡通设备安装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02"/>
        <w:gridCol w:w="1370"/>
        <w:gridCol w:w="2834"/>
      </w:tblGrid>
      <w:tr>
        <w:trPr>
          <w:trHeight w:val="9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户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及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及型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安装地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装环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网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可用电</w:t>
            </w:r>
          </w:p>
        </w:tc>
      </w:tr>
      <w:tr>
        <w:trPr>
          <w:trHeight w:val="41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缘由（或用途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所属单位意见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20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说明：对于学校或部门用户新增（更换）设备费用由设备所在部门自行解决，校外用户费用自行解决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29:00Z</dcterms:created>
  <dc:creator>hhy</dc:creator>
  <dc:description/>
  <cp:keywords/>
  <dc:language>en-US</dc:language>
  <cp:lastModifiedBy>hhy</cp:lastModifiedBy>
  <dcterms:modified xsi:type="dcterms:W3CDTF">2014-11-12T01:05:00Z</dcterms:modified>
  <cp:revision>10</cp:revision>
  <dc:subject/>
  <dc:title>潍坊学院一卡通设备安装申请表</dc:title>
</cp:coreProperties>
</file>